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PARENT MEETING 6-7PM (MANDATORY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REMINDER TO 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SPONSORS FOR </w:t>
                                  </w: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  <w:t>TAKE-DOWN-A-TH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AKE DOWN-A-THON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Need all Coach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OURNAMENT SETUP – PARENTS &amp; COACHE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USA TOURNA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 xml:space="preserve">WRESTL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>CLINIC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 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 xml:space="preserve">WRESTL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>CLINIC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 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One important key to success is self-confidence.</w:t>
                            </w:r>
                          </w:p>
                          <w:p>
                            <w:pPr>
                              <w:pStyle w:val="Boxes11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An important key to self-confidence is preparation.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Arthur As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ARENT MEETING 6-7PM (MANDATORY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REMINDER TO 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 xml:space="preserve">SPONSORS FOR 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>TAKE-DOWN-A-TH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TAKE DOWN-A-THON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Need all Coach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OURNAMENT SETUP – PARENTS &amp; COACHES NEEDE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USA TOURNA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 xml:space="preserve">WREST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CLINIC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 xml:space="preserve"> 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 xml:space="preserve">WREST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CLINIC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 xml:space="preserve"> 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One important key to success is self-confidence.</w:t>
                      </w:r>
                    </w:p>
                    <w:p>
                      <w:pPr>
                        <w:pStyle w:val="Boxes11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An important key to self-confidence is preparation.</w:t>
                      </w:r>
                    </w:p>
                    <w:p>
                      <w:pPr>
                        <w:pStyle w:val="Boxes11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Arthur A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  <w:t>Mandatory for all competition wrestl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Mandatory for all J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lightGray"/>
                                    </w:rPr>
                                    <w:t>Mandatory for all Varsit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AM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A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ELS CAMP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T HARTE H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PARENT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-7:30 @ GH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edburg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J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nicia Elementary &amp; Middle School Classic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TOURNAMENT SETUP – PARENTS NEEDE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All kids weigh in @ GH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TAKE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TOURNAMENT @ GH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NOVICE,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JV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color w:val="FF0000"/>
                                      <w:highlight w:val="lightGray"/>
                                    </w:rPr>
                                    <w:t>VA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Clinic Fee $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RESTLING CLINI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Kyle West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RESTLING CLINI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Kyle Wes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RESTLING CLINI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Kyle Wes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REAK NO PRACTI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Grade &amp; up JV &amp; </w:t>
                                  </w:r>
                                  <w:r>
                                    <w:rPr>
                                      <w:color w:val="FF0000"/>
                                      <w:highlight w:val="lightGray"/>
                                    </w:rPr>
                                    <w:t>Va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lightGray"/>
                                    </w:rPr>
                                    <w:t>Casa Winter Warmu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 xml:space="preserve">Once you've wrestled, everything else in life is easy.”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Dan G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cyan"/>
                              </w:rPr>
                              <w:t>Mandatory for all competition wrestler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Mandatory for all J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lightGray"/>
                              </w:rPr>
                              <w:t>Mandatory for all Varsit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A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ELS CAMP @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T HARTE H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ARENT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7-7:30 @ GH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edburg </w:t>
                            </w:r>
                            <w:r>
                              <w:rPr>
                                <w:highlight w:val="green"/>
                              </w:rPr>
                              <w:t>JV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nicia Elementary &amp; Middle School Classic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TOURNAMENT SETUP – PARENTS NEEDE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800000"/>
                                <w:highlight w:val="yellow"/>
                              </w:rPr>
                              <w:t>All kids weigh in @ GH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TAKE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TOURNAMENT @ GH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NOVICE, </w:t>
                            </w:r>
                            <w:r>
                              <w:rPr>
                                <w:highlight w:val="green"/>
                              </w:rPr>
                              <w:t xml:space="preserve">JV </w:t>
                            </w:r>
                            <w:r>
                              <w:rPr>
                                <w:highlight w:val="yellow"/>
                              </w:rPr>
                              <w:t xml:space="preserve">AND </w:t>
                            </w:r>
                            <w:r>
                              <w:rPr>
                                <w:color w:val="FF0000"/>
                                <w:highlight w:val="lightGray"/>
                              </w:rPr>
                              <w:t>VARSITY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tal Clinic Fee 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RESTLING CLINIC</w:t>
                            </w:r>
                            <w:r>
                              <w:rPr>
                                <w:b/>
                              </w:rPr>
                              <w:t xml:space="preserve"> – Kyle West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RESTLING CLINIC</w:t>
                            </w:r>
                            <w:r>
                              <w:rPr>
                                <w:b/>
                              </w:rPr>
                              <w:t xml:space="preserve"> – Kyle Wes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RESTLING CLINIC</w:t>
                            </w:r>
                            <w:r>
                              <w:rPr>
                                <w:b/>
                              </w:rPr>
                              <w:t xml:space="preserve"> – Kyle Wes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STMA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REAK NO PRACTI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Grade &amp; up JV &amp; </w:t>
                            </w:r>
                            <w:r>
                              <w:rPr>
                                <w:color w:val="FF0000"/>
                                <w:highlight w:val="lightGray"/>
                              </w:rPr>
                              <w:t>Vars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lightGray"/>
                              </w:rPr>
                            </w:pPr>
                            <w:r>
                              <w:rPr>
                                <w:color w:val="FF0000"/>
                                <w:highlight w:val="lightGray"/>
                              </w:rPr>
                              <w:t>Casa Winter Warmu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xes1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 xml:space="preserve">Once you've wrestled, everything else in life is easy.”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Dan G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NEW YE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EW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view 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creek N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lsom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JV</w:t>
                                  </w:r>
                                  <w:r>
                                    <w:rPr/>
                                    <w:t xml:space="preserve"> &amp; </w:t>
                                  </w:r>
                                  <w:r>
                                    <w:rPr>
                                      <w:color w:val="FF0000"/>
                                      <w:highlight w:val="lightGray"/>
                                    </w:rPr>
                                    <w:t>Va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cre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razywolf Class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RTIN LUTHER K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ris Novice Trn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man Gil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JV</w:t>
                                  </w:r>
                                  <w:r>
                                    <w:rPr/>
                                    <w:t xml:space="preserve"> &amp; </w:t>
                                  </w:r>
                                  <w:r>
                                    <w:rPr>
                                      <w:color w:val="FF0000"/>
                                      <w:highlight w:val="lightGray"/>
                                    </w:rPr>
                                    <w:t>Va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ckdown at Macktow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 Coaches c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omas JV &amp; Va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mentary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WA Kids FOLKST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mpionship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"The first period is won by the best technician. The second period is won by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he kid in the best shape. The third period i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won by the kid with the biggest heart"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Dan Gable</w:t>
                            </w:r>
                          </w:p>
                          <w:p>
                            <w:pPr>
                              <w:pStyle w:val="Boxes11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NEW YEA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W YE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 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view Novic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creek 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som </w:t>
                            </w:r>
                            <w:r>
                              <w:rPr>
                                <w:highlight w:val="green"/>
                              </w:rPr>
                              <w:t>JV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color w:val="FF0000"/>
                                <w:highlight w:val="lightGray"/>
                              </w:rPr>
                              <w:t>Varsit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cr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azywolf Class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RTIN LUTHER K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 PR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is Novice Trn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man Gilm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JV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color w:val="FF0000"/>
                                <w:highlight w:val="lightGray"/>
                              </w:rPr>
                              <w:t>Varsit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ckdown at Macktow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/>
                              <w:t xml:space="preserve"> Coaches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mas JV &amp; Va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ary St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A Kids FOLKST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mpionship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i/>
                          <w:i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"The first period is won by the best technician. The second period is won by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he kid in the best shape. The third period is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won by the kid with the biggest heart"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Dan Gable</w:t>
                      </w:r>
                    </w:p>
                    <w:p>
                      <w:pPr>
                        <w:pStyle w:val="Boxes11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URNA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UP – PARENTS NEED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cyan"/>
                                    </w:rPr>
                                    <w:t>TOURNAMENT @ G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Freestyle &amp; Greco Dem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FREESTYLE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2012 WRESTLING SIGNUPS STA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County Fi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her Lode Championships TOC Qualifi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ESIDENT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FREESTYLE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 xml:space="preserve">2012 WRESTLING SIGNUPS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als &amp; Nor-Cal Elementary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s 3-6 unless invited by Coach W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Freestyle &amp; Greco De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"When I’d get tired and want to stop, I’d wonder what my next opponent was doing.  I’d wonder if he was still working out.  I trie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visualiz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him.  When I could see him still working, I’d start push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myself.  When I could see him in 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shower, I’d push myself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harder"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Dan G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– PARENTS NEED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highlight w:val="cyan"/>
                              </w:rPr>
                              <w:t>TOURNAMENT @ GH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reestyle &amp; Greco Dem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FREESTYLE CLU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2012 WRESTLING SIGNUPS STAR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County Final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 Lode Championships TOC Qualifi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SIDENTS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FREESTYLE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 xml:space="preserve">2012 WRESTLING SIGNUPS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s &amp; Nor-Cal Elementary Champions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s 3-6 unless invited by Coach Wes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reestyle &amp; Greco De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"When I’d get tired and want to stop, I’d wonder what my next opponent was doing.  I’d wonder if he was still working out.  I trie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>visualize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 him.  When I could see him still working, I’d start pushing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myself.  When I could see him in th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shower, I’d push myself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harder".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Dan G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 unless non qualifier for TO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a Verde Last Ch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-CAL TO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MIS, 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FREESTYLE SEASON BEGINS.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estyle at Franklin 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estyle &amp; Greco at Nevada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hampionships at Del Camp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Gold medals aren't really made of gold. They're made of sweat, determination,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and a hard-to-find alloy called guts.”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Da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G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 unless non qualifier for T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a Verde Last Chanc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-CAL T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MIS, C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REESTYLE SEASON BEGINS.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style at Franklin Hig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style &amp; Greco at Nevada Un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hampionships at Del Campo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Gold medals aren't really made of gold. They're made of sweat, determination, </w:t>
                      </w:r>
                    </w:p>
                    <w:p>
                      <w:pPr>
                        <w:pStyle w:val="Boxes1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and a hard-to-find alloy called guts.”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Dan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G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02220</wp:posOffset>
                </wp:positionH>
                <wp:positionV relativeFrom="margin">
                  <wp:posOffset>54610</wp:posOffset>
                </wp:positionV>
                <wp:extent cx="13315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.3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itsumishi">
    <w:altName w:val="Courier New"/>
    <w:charset w:val="00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itsumishi;Courier New" w:ascii="Bitsumishi;Courier New" w:hAnsi="Bitsumishi;Courier New"/>
        <w:sz w:val="36"/>
        <w:szCs w:val="36"/>
      </w:rPr>
      <w:t xml:space="preserve">Edh wrestling club TOURNAMENT schedule: </w:t>
    </w:r>
  </w:p>
  <w:p>
    <w:pPr>
      <w:pStyle w:val="Header"/>
      <w:jc w:val="cent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  <w:t>Folkstyle Season Nov. 2011 - March 2012</w:t>
    </w:r>
  </w:p>
  <w:p>
    <w:pPr>
      <w:pStyle w:val="Header"/>
      <w:jc w:val="center"/>
      <w:rPr/>
    </w:pPr>
    <w:r>
      <w:rPr>
        <w:rFonts w:cs="Verdana" w:ascii="Verdana" w:hAnsi="Verdana"/>
        <w:sz w:val="28"/>
        <w:szCs w:val="28"/>
        <w:highlight w:val="yellow"/>
      </w:rPr>
      <w:t>Printable calendar found at:   www.EDHsports.com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training.net/wrestling_mental_training_hypnosis.php3" TargetMode="External"/><Relationship Id="rId3" Type="http://schemas.openxmlformats.org/officeDocument/2006/relationships/hyperlink" Target="http://www.mindtraining.net/wrestling_mental_training_hypnosis.php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9:00Z</dcterms:created>
  <dc:creator/>
  <dc:description/>
  <dc:language>en-US</dc:language>
  <cp:lastModifiedBy/>
  <cp:lastPrinted>2011-11-02T12:13:00Z</cp:lastPrinted>
  <dcterms:modified xsi:type="dcterms:W3CDTF">2011-12-08T03:39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22000</vt:r8>
  </property>
</Properties>
</file>